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e verbe voyage dans le temps!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és que tu dis « demain » ou « hier » ou « en ce moment », le verbe change, il s’ecrit différemment.  Pas les autres mots!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je travaille en class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s « demain », dis « hier » ... Tu as entendu?  C'est le mot « travaille » qui a changé.  C'est lui le verbe!  Le verbe travaill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ais pareil pour les phrases suivantes.  Souligne le verbe e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écris-le à I'infinitif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tu nages à la piscine.  ...nag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nous écoutons le maitre.  ...ècout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vous regardez un documentaire.  ...regarder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un nuage cache le soleil.  ...casher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les éboueurs passent dans la rue.  ...paser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 ce moment, il est dix heures.  ...étre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main, tu mangeras à la cantine.  ...mang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main, le vent soufflera.  ...souffl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main, nous partagerons un gros gâteau.  ...partag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main, la pluie tombera. ...tomb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neveu dessinera un beau paysage.  ...paysag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vignerons commencent la vendange. ...vendang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saumon remonte la rivière.  ...remont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enfants crient dans la cour. ...cri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 mère a raconté une belle histoire. ...racont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finissons cet exercice.   ...finis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irons bientot en recreation.  ...ir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avons compris cette lecon.  ...comprer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26:00Z</dcterms:created>
  <dc:creator>Steven Jonn Edlefsen</dc:creator>
  <dc:description/>
  <cp:keywords/>
  <dc:language>en-US</dc:language>
  <cp:lastModifiedBy>s095450</cp:lastModifiedBy>
  <dcterms:modified xsi:type="dcterms:W3CDTF">2005-04-22T20:03:00Z</dcterms:modified>
  <cp:revision>7</cp:revision>
  <dc:subject/>
  <dc:title>Le verbe voyage dans Le temps </dc:title>
</cp:coreProperties>
</file>